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Provincia di ....................................</w:t>
        <w:tab/>
        <w:tab/>
        <w:tab/>
        <w:t>PRAT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une di .......................................</w:t>
        <w:tab/>
        <w:tab/>
        <w:tab/>
        <w:t>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</w:r>
    </w:p>
    <w:p>
      <w:pPr>
        <w:pStyle w:val="PreformattatoHTML"/>
        <w:rPr/>
      </w:pPr>
      <w:r>
        <w:rPr/>
        <w:tab/>
        <w:tab/>
        <w:tab/>
        <w:tab/>
        <w:t>OPERE IN CONGLOMERATO CEMENTIZIO ARMATO</w:t>
      </w:r>
    </w:p>
    <w:p>
      <w:pPr>
        <w:pStyle w:val="PreformattatoHTML"/>
        <w:rPr/>
      </w:pPr>
      <w:r>
        <w:rPr/>
        <w:tab/>
        <w:tab/>
        <w:tab/>
        <w:tab/>
        <w:tab/>
        <w:t xml:space="preserve">NORMALE E PRECOMPRESS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vori di costruzione 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to in 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via ............................................................................................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, 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 proprietà 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DINE DEGLI ARCHITETTI DELLA</w:t>
        <w:tab/>
        <w:tab/>
        <w:tab/>
        <w:tab/>
        <w:tab/>
        <w:t xml:space="preserve">Prot. n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INCIA DI ..........................................</w:t>
        <w:tab/>
        <w:tab/>
        <w:tab/>
        <w:t>lì, 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RICHIESTA Dl TERNA Dl COLLAUDATORI</w:t>
      </w:r>
    </w:p>
    <w:p>
      <w:pPr>
        <w:pStyle w:val="PreformattatoHTML"/>
        <w:rPr/>
      </w:pPr>
      <w:r>
        <w:rPr/>
        <w:tab/>
        <w:tab/>
        <w:tab/>
        <w:t>(ai sensi dell'art. 4 della legge 5-11-1971, n, 108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Costruttore in proprio (nome o ragione sociale e indirizzo)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Estremi della licenza edilizia (comune, data e numero)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Data e numero della pratica al genio civi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Data d'inizio dei lavori </w:t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 Luogo in cui sorgono le opere da collauda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 Descrizione sommaria dell'oper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1. destinazione </w:t>
      </w:r>
    </w:p>
    <w:p>
      <w:pPr>
        <w:pStyle w:val="PreformattatoHTML"/>
        <w:rPr/>
      </w:pPr>
      <w:r>
        <w:rPr/>
        <w:t>...............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.2. volume v.p.p. = mc 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3. piani: interrati n. .......................................................................;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uori terra n. .............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4. struttur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a</w:t>
        <w:tab/>
        <w:t>in cemento armato norm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b</w:t>
        <w:tab/>
        <w:t>in cemento armato precompres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c</w:t>
        <w:tab/>
        <w:t>metall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 Progetto generale a firma di 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. Direttore dei lavori dell'opera generale 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. Progettista delle strutture da. collaudare 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. Direttore dei lavori delle strutture 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. Direttore di cantiere ...........................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......................., lì 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>IL COSTRU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3:00Z</dcterms:created>
  <dc:creator>tombstone</dc:creator>
  <dc:description/>
  <dc:language>en-US</dc:language>
  <cp:lastModifiedBy>tombstone</cp:lastModifiedBy>
  <dcterms:modified xsi:type="dcterms:W3CDTF">2004-02-16T18:23:00Z</dcterms:modified>
  <cp:revision>1</cp:revision>
  <dc:subject/>
  <dc:title>Provincia di </dc:title>
</cp:coreProperties>
</file>