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c-simile domanda di iscrizione per trasferimento)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Presidente dell'Ordine degli Architett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lla provincia di Chiet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 H I E T 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ott.arch. ____________________________________ nato a 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 residente a 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 CAP _______________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tudio professionale a ______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 CAP _______________ telefono 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to a ___________________________ il ________________ e abilitato all'esercizio della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e il _______________ presso l'Università di __________________________ ,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trasferito la propria residenza dal comune di _______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____________________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 H I E D E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'albo degli Architetti della provincia di Chieti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iscritto presso l'Ordine degli Architetti di 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essere (1) __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____________________________ partita IVA: ____________________________________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seguenti documenti: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cato di residenza in bollo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 fotografie formato tessera di cui una autenticata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cevuta versamento quota annuale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cato del Casellario Giudiziale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cato dei carichi pendenti rilasciato dalla Procura e dalla Pretur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on Osservanz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lì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5:00Z</dcterms:created>
  <dc:creator>tombstone</dc:creator>
  <dc:description/>
  <dc:language>en-US</dc:language>
  <cp:lastModifiedBy>tombstone</cp:lastModifiedBy>
  <dcterms:modified xsi:type="dcterms:W3CDTF">2004-02-16T19:56:00Z</dcterms:modified>
  <cp:revision>1</cp:revision>
  <dc:subject/>
  <dc:title>(Fac-simile domanda di iscrizione per trasferimento)</dc:title>
</cp:coreProperties>
</file>