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Comunicazione dei dati personali per aggiornamento albo professional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rt. 46 D.P.R. 445 del 28 dicembre 2000)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sottoscritto, consapevole delle sanzioni penali, nel caso di dichiarazioni non veritiere, di formazione o uso di atti falsi, richiamate dall’art. 76 del D.P.R. 445/2000,</w:t>
      </w:r>
    </w:p>
    <w:p>
      <w:pPr>
        <w:pStyle w:val="Normal"/>
        <w:spacing w:before="120" w:after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rPr/>
      </w:pPr>
      <w:r>
        <w:rPr>
          <w:rFonts w:cs="Verdana" w:ascii="Verdana" w:hAnsi="Verdana"/>
          <w:i/>
          <w:smallCaps/>
          <w:sz w:val="22"/>
          <w:szCs w:val="22"/>
        </w:rPr>
        <w:t xml:space="preserve">quadro 1- </w:t>
      </w:r>
      <w:r>
        <w:rPr>
          <w:rFonts w:cs="Verdana" w:ascii="Verdana" w:hAnsi="Verdana"/>
          <w:i/>
          <w:sz w:val="22"/>
          <w:szCs w:val="22"/>
        </w:rPr>
        <w:t xml:space="preserve">Dati obbligatori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gnome …............................................. Nome …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to a  …................................................ Prov. …...  il …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idenza ….......................................................................... CAP …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/Piazza ….......................................................................... n. …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sella PEC …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mallCaps/>
          <w:sz w:val="22"/>
          <w:szCs w:val="22"/>
        </w:rPr>
        <w:t>quadro 2</w:t>
      </w:r>
      <w:r>
        <w:rPr>
          <w:rFonts w:cs="Verdana" w:ascii="Verdana" w:hAnsi="Verdana"/>
          <w:i/>
          <w:sz w:val="22"/>
          <w:szCs w:val="22"/>
        </w:rPr>
        <w:t xml:space="preserve"> – Dati necessari per le comunicazioni dell’Ordine- (non verranno resi pubblic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i</w:t>
        <w:tab/>
        <w:t xml:space="preserve">Cell. ………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 mail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>SITUAZIONE PROFESSIONALE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 Libero professionista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 Dipendente ente pubblico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 Dipendente ente privato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 Insegnante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 Altro (specificare) ………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VENTUALI ATTEST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 Coordinatore in materia di sicurezza per la progettazione e l'esecuzione </w:t>
        <w:tab/>
        <w:tab/>
        <w:t>dei lavori, ex D.lgs. 494/199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 Abilitazione ex L. 818/199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SPONIBILITÀ AD ESSERE INSERITO/A IN EVENTUALI TERNE P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 commissioni comu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 commissioni concor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2"/>
          <w:szCs w:val="22"/>
        </w:rPr>
        <w:tab/>
        <w:tab/>
        <w:t xml:space="preserve"> collaudo statico </w:t>
      </w:r>
      <w:r>
        <w:rPr>
          <w:rFonts w:cs="Verdana" w:ascii="Verdana" w:hAnsi="Verdana"/>
          <w:i/>
          <w:iCs/>
          <w:sz w:val="20"/>
          <w:szCs w:val="20"/>
        </w:rPr>
        <w:t>(è necessaria l'iscrizione all'Albo da almeno dieci an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mallCaps/>
          <w:sz w:val="22"/>
          <w:szCs w:val="22"/>
        </w:rPr>
      </w:pPr>
      <w:r>
        <w:rPr>
          <w:rFonts w:cs="Verdana" w:ascii="Verdana" w:hAnsi="Verdana"/>
          <w:i/>
          <w:smallCap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i/>
          <w:smallCaps/>
          <w:sz w:val="22"/>
          <w:szCs w:val="22"/>
        </w:rPr>
        <w:t xml:space="preserve">quadro 3- </w:t>
      </w:r>
      <w:r>
        <w:rPr>
          <w:rFonts w:cs="Verdana" w:ascii="Verdana" w:hAnsi="Verdana"/>
          <w:i/>
          <w:sz w:val="22"/>
          <w:szCs w:val="22"/>
        </w:rPr>
        <w:t>Dati facoltativi (se forniti verranno inseriti nell’Alb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udio professionale</w:t>
        <w:tab/>
        <w:t>via …………………………………………….…………….n. 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cap ………………… città…………………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capito telefonico</w:t>
        <w:tab/>
        <w:t>Studio 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firstLine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ell. ………………………….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firstLine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fax 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0" w:right="0" w:firstLine="14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e mail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</w:t>
      </w:r>
      <w:r>
        <w:rPr>
          <w:rFonts w:cs="Verdana" w:ascii="Verdana" w:hAnsi="Verdana"/>
          <w:sz w:val="22"/>
          <w:szCs w:val="22"/>
        </w:rPr>
        <w:t>.., lì ……………………</w:t>
      </w:r>
    </w:p>
    <w:p>
      <w:pPr>
        <w:pStyle w:val="Normal"/>
        <w:ind w:left="0" w:right="0" w:firstLine="70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>firma</w:t>
        <w:tab/>
        <w:tab/>
        <w:tab/>
      </w:r>
    </w:p>
    <w:p>
      <w:pPr>
        <w:pStyle w:val="Normal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.B. – firmare sul retro il consenso al trattamenti dei dati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PER IL TRATTAMENTO DEI DATI PERSONAL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ormativa ai sensi dell’art. 13 d.lgs. 196/200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tile professionista, ai sensi dell’art. 13 D. Lgs. 196/2003, ed in relazione ai dati personali di cui la segreteria dell’Ordine degli Architetti, Pianificatori, Paesaggisti e Conservatori della provincia di Chieti entrerà in possesso, La informiamo di quanto segu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. Finalità del trattamento dei dati. </w:t>
      </w:r>
      <w:r>
        <w:rPr>
          <w:rFonts w:cs="Verdana" w:ascii="Verdana" w:hAnsi="Verdana"/>
          <w:sz w:val="20"/>
          <w:szCs w:val="20"/>
        </w:rPr>
        <w:t>Il trattamento è finalizzato unicamente alla corretta e completa esecuzione delle attività di tenuta dell’Albo Professionale (R.D. 2537/25 art.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Modalità del trattamento dei dati. </w:t>
      </w:r>
      <w:r>
        <w:rPr>
          <w:rFonts w:cs="Verdana" w:ascii="Verdana" w:hAnsi="Verdana"/>
          <w:sz w:val="20"/>
          <w:szCs w:val="20"/>
        </w:rPr>
        <w:t>Il trattamento sarà effettuato con le seguenti modalità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è realizzato per mezzo delle operazioni o complesso di operazioni indicate all’art. 4 comma 1 lett. a T.U.: raccolta, registrazione, organizzazione, conservazione, consultazione, elaborazione, modificazione, selezione, estrazione, raffronto, utilizzo, interconnessione, blocco, comunicazione, cancellazione e distruzione dei da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perazioni possono essere svolte con o senza l’ausilio di strumenti elettronici o comunque automatizzat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è svolto dal titolare e/o dagli incaricati del tratt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3. Conferimento dei dati. </w:t>
      </w:r>
      <w:r>
        <w:rPr>
          <w:rFonts w:cs="Verdana" w:ascii="Verdana" w:hAnsi="Verdana"/>
          <w:sz w:val="20"/>
          <w:szCs w:val="20"/>
        </w:rPr>
        <w:t>Il conferimento dei dati personali comuni, sensibili e giudiziari è obbligatorio ai fini dello svolgimento delle attività di cui al punto 1 (R.D. 23/10/1925 n. 2537 art. 7 – art. 3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4. Rifiuto di conferimento dei dati. </w:t>
      </w:r>
      <w:r>
        <w:rPr>
          <w:rFonts w:cs="Verdana" w:ascii="Verdana" w:hAnsi="Verdana"/>
          <w:sz w:val="20"/>
          <w:szCs w:val="20"/>
        </w:rPr>
        <w:t>L’eventuale rifiuto da parte dell’interessato di conferire dati personali nel caso di cui al punto 3 comporta l’impossibilità di adempiere alle attività di cui al punto 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5. Comunicazione dei dati. </w:t>
      </w:r>
      <w:r>
        <w:rPr>
          <w:rFonts w:cs="Verdana" w:ascii="Verdana" w:hAnsi="Verdana"/>
          <w:sz w:val="20"/>
          <w:szCs w:val="20"/>
        </w:rPr>
        <w:t>I dati personali possono venire a conoscenza degli incaricati del trattamento e possono essere comunicati per le finalità di cui al punto 1 a collaboratori esterni e a tutti quei soggetti cui la comunicazione sia necessaria per il corretto adempimento delle finalità indicate nel punto 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6. Diffusione dei dati.</w:t>
      </w:r>
      <w:r>
        <w:rPr>
          <w:rFonts w:cs="Verdana" w:ascii="Verdana" w:hAnsi="Verdana"/>
          <w:sz w:val="20"/>
          <w:szCs w:val="20"/>
        </w:rPr>
        <w:t xml:space="preserve"> I dati personali non sono soggetti a diffusione, eccetto tutti quelli pubblicati sull’albo. I dati pubblicati sull’albo sono: nome e cognome, data e luogo di nascita, indirizzo di residenza, codice fiscale, titolo, data numero e status di iscrizione all’albo, indirizzo professionale, numeri di telefono fisso e/o mobile, numero di fax, e-mail. I dati da noi detenuti, potranno essere comunicati a soggetti pubblici o a soggetto privati; potranno inoltre essere pubblicati sul sito internet dell’ordine (R.D. 23/10/1925 n. 2537 art. 23)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7. Trasferimento dei dati all’estero. </w:t>
      </w:r>
      <w:r>
        <w:rPr>
          <w:rFonts w:cs="Verdana" w:ascii="Verdana" w:hAnsi="Verdana"/>
          <w:sz w:val="20"/>
          <w:szCs w:val="20"/>
        </w:rPr>
        <w:t>I dati personali possono essere trasferiti verso paesi dell’Unione Europea e verso Paesi Terzi rispetto all’Unione Europea nell’ambito delle finalità di cui al punto 1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8. Il titolare del trattamento </w:t>
      </w:r>
      <w:r>
        <w:rPr>
          <w:rFonts w:cs="Verdana" w:ascii="Verdana" w:hAnsi="Verdana"/>
          <w:sz w:val="20"/>
          <w:szCs w:val="20"/>
        </w:rPr>
        <w:t>è l’Ordine degli Architetti, Pianificatori, Paesaggisti e Conservatori della provincia di Chieti nella persona del suo Presidente in caric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9. Diritti dell’interessato.</w:t>
      </w:r>
      <w:r>
        <w:rPr>
          <w:rFonts w:cs="Verdana" w:ascii="Verdana" w:hAnsi="Verdana"/>
          <w:sz w:val="20"/>
          <w:szCs w:val="20"/>
        </w:rPr>
        <w:t xml:space="preserve"> L’art. 7 del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a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il titolare ha il diritto di opporsi, per motivi legittimi, al trattamento dei d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ORMULA DI ACQUISIZIONE DEL CONSENSO DELL’INTERESSATO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 ART. 23 D. LGS. 196/2003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… sottoscritto/a …………………………………………… …… ai sensi del D.lgs. 196/2003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Ordine degli Architetti, Pianificatori, Paesaggisti e Conservatori della Provincia di Chieti al trattamento, alla conservazione e alla diffusione di tutti i dati personali per le finalità ed ai soggetti indicati nell’inform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:</w:t>
        <w:tab/>
        <w:tab/>
        <w:tab/>
        <w:tab/>
        <w:tab/>
        <w:tab/>
        <w:tab/>
        <w:tab/>
        <w:tab/>
        <w:t xml:space="preserve">Firma:      </w:t>
      </w:r>
    </w:p>
    <w:sectPr>
      <w:type w:val="nextPage"/>
      <w:pgSz w:w="11906" w:h="16838"/>
      <w:pgMar w:left="1020" w:right="1020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23:15:00Z</dcterms:created>
  <dc:creator>WINXP</dc:creator>
  <dc:description/>
  <dc:language>en-US</dc:language>
  <cp:lastModifiedBy>ORDINE DELI ARCHITETTI CHIETI</cp:lastModifiedBy>
  <cp:lastPrinted>2010-07-07T09:34:00Z</cp:lastPrinted>
  <dcterms:modified xsi:type="dcterms:W3CDTF">2010-08-03T09:34:00Z</dcterms:modified>
  <cp:revision>2</cp:revision>
  <dc:subject/>
  <dc:title>L’Ordine si appresta a pubblicare l’Albo aggiornato degli iscritti e ti chiede di collaborare </dc:title>
</cp:coreProperties>
</file>