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>Spett.le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>ENTE SCUOLA EDILE/CPT DI CHIETI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>Via Aterno, 187-loc. Brecciarola</w:t>
      </w:r>
    </w:p>
    <w:p>
      <w:pPr>
        <w:pStyle w:val="Default"/>
        <w:ind w:left="6237" w:hanging="0"/>
        <w:rPr>
          <w:sz w:val="23"/>
          <w:szCs w:val="23"/>
        </w:rPr>
      </w:pPr>
      <w:r>
        <w:rPr>
          <w:sz w:val="23"/>
          <w:szCs w:val="23"/>
        </w:rPr>
        <w:t xml:space="preserve">66100 CHIETI </w:t>
      </w:r>
    </w:p>
    <w:p>
      <w:pPr>
        <w:pStyle w:val="CM1"/>
        <w:jc w:val="center"/>
        <w:rPr>
          <w:rFonts w:ascii="IHFNOE+Tahoma;Tahoma" w:hAnsi="IHFNOE+Tahoma;Tahoma" w:cs="IHFNOE+Tahoma;Tahoma"/>
          <w:b/>
          <w:b/>
          <w:bCs/>
          <w:color w:val="000000"/>
          <w:sz w:val="20"/>
          <w:szCs w:val="20"/>
        </w:rPr>
      </w:pPr>
      <w:r>
        <w:rPr>
          <w:rFonts w:cs="IHFNOE+Tahoma;Tahoma" w:ascii="IHFNOE+Tahoma;Tahoma" w:hAnsi="IHFNOE+Tahoma;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IHFNOE+Tahoma;Tahoma" w:hAnsi="IHFNOE+Tahoma;Tahoma" w:cs="IHFNOE+Tahoma;Tahoma"/>
          <w:b/>
          <w:b/>
          <w:bCs/>
          <w:color w:val="000000"/>
          <w:sz w:val="20"/>
          <w:szCs w:val="20"/>
        </w:rPr>
      </w:pPr>
      <w:r>
        <w:rPr>
          <w:rFonts w:cs="IHFNOE+Tahoma;Tahoma" w:ascii="IHFNOE+Tahoma;Tahoma" w:hAnsi="IHFNOE+Tahoma;Tahoma"/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5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____________________________________________ nato/a a ____________________ _____________________________________(___) il ____/_____/____ e residente in __________________ ________________________________________ (___) via _______________________________________ n° ____, tel. ______ ___________ cell. ____ _____________; e-mail __________________ Codice Fiscale: ____________________ </w:t>
      </w:r>
    </w:p>
    <w:p>
      <w:pPr>
        <w:pStyle w:val="CM1"/>
        <w:jc w:val="center"/>
        <w:rPr>
          <w:rFonts w:ascii="IHFNOE+Tahoma;Tahoma" w:hAnsi="IHFNOE+Tahoma;Tahoma" w:cs="IHFNOE+Tahoma;Tahoma"/>
          <w:sz w:val="20"/>
          <w:szCs w:val="20"/>
        </w:rPr>
      </w:pPr>
      <w:r>
        <w:rPr>
          <w:rFonts w:cs="IHFNOE+Tahoma;Tahoma" w:ascii="IHFNOE+Tahoma;Tahoma" w:hAnsi="IHFNOE+Tahoma;Tahoma"/>
          <w:b/>
          <w:bCs/>
          <w:sz w:val="20"/>
          <w:szCs w:val="20"/>
        </w:rPr>
        <w:t xml:space="preserve">CHIEDE </w:t>
      </w:r>
    </w:p>
    <w:p>
      <w:pPr>
        <w:pStyle w:val="CM2"/>
        <w:rPr>
          <w:rFonts w:ascii="IHFNOE+Tahoma;Tahoma" w:hAnsi="IHFNOE+Tahoma;Tahoma" w:cs="IHFNOE+Tahoma;Tahoma"/>
          <w:sz w:val="20"/>
          <w:szCs w:val="20"/>
        </w:rPr>
      </w:pPr>
      <w:r>
        <w:rPr>
          <w:rFonts w:cs="IHFNOE+Tahoma;Tahoma" w:ascii="IHFNOE+Tahoma;Tahoma" w:hAnsi="IHFNOE+Tahoma;Tahoma"/>
          <w:sz w:val="20"/>
          <w:szCs w:val="20"/>
        </w:rPr>
      </w:r>
    </w:p>
    <w:p>
      <w:pPr>
        <w:pStyle w:val="CM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e selezioni per l’ammissione al progetto denominato “MODULI PROFESSIONALIZZANTI” dell’I.C. Equal II fase, progetto “Re.Lo.S. IT-G2-ABR-107”. </w:t>
      </w:r>
    </w:p>
    <w:p>
      <w:pPr>
        <w:pStyle w:val="CM2"/>
        <w:jc w:val="both"/>
        <w:rPr>
          <w:sz w:val="20"/>
          <w:szCs w:val="20"/>
        </w:rPr>
      </w:pPr>
      <w:r>
        <w:rPr>
          <w:rFonts w:eastAsia="IHFOAF+Tahoma;Tahoma"/>
        </w:rPr>
        <w:t xml:space="preserve">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o Professionalizzante 1: Normativa sui lavori, incentivi e finanziamenti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o Professionalizzante 2: Gestione tecnica e amministrativa del cantiere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o Professionalizzante 3: Strumenti e tecniche per il risparmio energetico e la riduzione dell’impatto ambientale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ulo Professionalizzante 4: Sperimentazione sui materiali e sulle strutture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ulo Professionalizzante 5: Tecnologie e tecniche operative di restaur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 consapevole delle sanzioni penali previste in caso di dichiarazioni mendaci, così come stabilito dall’art. 76 del D.P.R. 28/12/2000 n. 445, nonché della decadenza dei benefici eventualmente conseguiti al provvedimento emanato sulla base di dichiarazioni non veritiere, ex art. 75 del medesimo D.P.R., sotto la propria responsabilità,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jc w:val="center"/>
        <w:rPr>
          <w:rFonts w:ascii="IHFNOE+Tahoma;Tahoma" w:hAnsi="IHFNOE+Tahoma;Tahoma" w:cs="IHFNOE+Tahoma;Tahoma"/>
          <w:sz w:val="20"/>
          <w:szCs w:val="20"/>
        </w:rPr>
      </w:pPr>
      <w:r>
        <w:rPr>
          <w:rFonts w:cs="IHFNOE+Tahoma;Tahoma" w:ascii="IHFNOE+Tahoma;Tahoma" w:hAnsi="IHFNOE+Tahoma;Tahoma"/>
          <w:b/>
          <w:bCs/>
          <w:sz w:val="20"/>
          <w:szCs w:val="20"/>
        </w:rPr>
        <w:t>DICHIARA</w:t>
      </w:r>
    </w:p>
    <w:p>
      <w:pPr>
        <w:pStyle w:val="CM2"/>
        <w:rPr>
          <w:rFonts w:ascii="IHFNOE+Tahoma;Tahoma" w:hAnsi="IHFNOE+Tahoma;Tahoma" w:cs="IHFNOE+Tahoma;Tahoma"/>
          <w:sz w:val="20"/>
          <w:szCs w:val="20"/>
        </w:rPr>
      </w:pPr>
      <w:r>
        <w:rPr>
          <w:rFonts w:cs="IHFNOE+Tahoma;Tahoma" w:ascii="IHFNOE+Tahoma;Tahoma" w:hAnsi="IHFNOE+Tahoma;Tahoma"/>
          <w:sz w:val="20"/>
          <w:szCs w:val="20"/>
        </w:rPr>
      </w:r>
    </w:p>
    <w:p>
      <w:pPr>
        <w:pStyle w:val="CM5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: ______________________________________ conseguito con il seguente punteggio finale _____________________________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non aver in atto, alla data di pubblicazione del presente bando, la frequenza ad altra attività formativa cofinanziata dal Fondo Sociale Europeo. </w:t>
      </w:r>
    </w:p>
    <w:p>
      <w:pPr>
        <w:pStyle w:val="CM5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avere la seguente posizione professionale/lavorativa:</w:t>
      </w:r>
    </w:p>
    <w:p>
      <w:pPr>
        <w:pStyle w:val="CM5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43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erca di prima occupazione </w:t>
      </w:r>
    </w:p>
    <w:p>
      <w:pPr>
        <w:pStyle w:val="CM5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43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ccupato </w:t>
      </w:r>
    </w:p>
    <w:p>
      <w:pPr>
        <w:pStyle w:val="CM5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43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occupato </w:t>
      </w:r>
    </w:p>
    <w:p>
      <w:pPr>
        <w:pStyle w:val="CM5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43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voratore dipendente e parasubordinato del settore privato </w:t>
      </w:r>
    </w:p>
    <w:p>
      <w:pPr>
        <w:pStyle w:val="CM3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ichiara, inoltre, di essere a conoscenza della possibile esecuzione di controlli sulla veridicità di quanto dichiarato, ai sensi dell’art. 71 del D.P.R. 445/2000.</w:t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llega alla domanda i seguenti documenti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tocopia firmata di un documento di riconoscimento in corso di validità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copia del codice fiscale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iculum vitae in formato europeo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certificazione attestante esami di laurea e voti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right" w:pos="9632" w:leader="none"/>
        </w:tabs>
        <w:spacing w:lineRule="atLeast" w:line="24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_______________ </w:t>
        <w:tab/>
        <w:t xml:space="preserve">Firma per esteso del dichiarante __________________________ </w:t>
      </w:r>
      <w:r>
        <w:br w:type="page"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2"/>
        <w:jc w:val="both"/>
        <w:rPr>
          <w:rFonts w:ascii="IHFNOE+Tahoma;Tahoma" w:hAnsi="IHFNOE+Tahoma;Tahoma" w:cs="IHFNOE+Tahoma;Tahoma"/>
          <w:sz w:val="20"/>
          <w:szCs w:val="20"/>
        </w:rPr>
      </w:pPr>
      <w:r>
        <w:rPr>
          <w:rFonts w:cs="IHFNOE+Tahoma;Tahoma" w:ascii="IHFNOE+Tahoma;Tahoma" w:hAnsi="IHFNOE+Tahoma;Tahoma"/>
          <w:b/>
          <w:bCs/>
          <w:sz w:val="20"/>
          <w:szCs w:val="20"/>
        </w:rPr>
        <w:t xml:space="preserve">Informativa ai sensi dell’art. 10 della legge 675/1996 </w:t>
      </w:r>
    </w:p>
    <w:p>
      <w:pPr>
        <w:pStyle w:val="CM5"/>
        <w:spacing w:lineRule="atLeast" w:line="2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Default"/>
        <w:jc w:val="both"/>
        <w:rPr>
          <w:rFonts w:ascii="IHFNOE+Tahoma;Tahoma" w:hAnsi="IHFNOE+Tahoma;Tahoma" w:cs="IHFNOE+Tahoma;Tahoma"/>
          <w:b/>
          <w:b/>
          <w:bCs/>
          <w:sz w:val="20"/>
          <w:szCs w:val="20"/>
          <w:u w:val="single"/>
        </w:rPr>
      </w:pPr>
      <w:r>
        <w:rPr>
          <w:rFonts w:cs="IHFNOE+Tahoma;Tahoma" w:ascii="IHFNOE+Tahoma;Tahoma" w:hAnsi="IHFNOE+Tahoma;Tahoma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IHFNOE+Tahoma;Tahoma" w:hAnsi="IHFNOE+Tahoma;Tahoma" w:cs="IHFNOE+Tahoma;Tahoma"/>
          <w:b/>
          <w:b/>
          <w:bCs/>
          <w:sz w:val="20"/>
          <w:szCs w:val="20"/>
          <w:u w:val="single"/>
        </w:rPr>
      </w:pPr>
      <w:r>
        <w:rPr>
          <w:rFonts w:cs="IHFNOE+Tahoma;Tahoma" w:ascii="IHFNOE+Tahoma;Tahoma" w:hAnsi="IHFNOE+Tahoma;Tahom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IHFNOE+Tahoma;Tahoma" w:hAnsi="IHFNOE+Tahoma;Tahoma" w:cs="IHFNOE+Tahoma;Tahoma"/>
          <w:b/>
          <w:b/>
          <w:bCs/>
          <w:sz w:val="20"/>
          <w:szCs w:val="20"/>
          <w:u w:val="single"/>
        </w:rPr>
      </w:pPr>
      <w:r>
        <w:rPr>
          <w:rFonts w:cs="IHFNOE+Tahoma;Tahoma" w:ascii="IHFNOE+Tahoma;Tahoma" w:hAnsi="IHFNOE+Tahoma;Tahom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IHFNOE+Tahoma;Tahoma" w:ascii="IHFNOE+Tahoma;Tahoma" w:hAnsi="IHFNOE+Tahoma;Tahoma"/>
          <w:b/>
          <w:bCs/>
          <w:sz w:val="20"/>
          <w:szCs w:val="20"/>
          <w:u w:val="single"/>
        </w:rPr>
        <w:t>Consenso al trattamento dei dati personali ai sensi del D.lgs. 196/2003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5"/>
        <w:spacing w:lineRule="atLeast" w:line="2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 autorizza il trattamento dei dati personali, anche con strumenti informatici, per il perseguimento delle finalità per le quali i dati sono stati raccolti. </w:t>
      </w:r>
    </w:p>
    <w:p>
      <w:pPr>
        <w:pStyle w:val="CM5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per esteso del dichiarante _______________________________________</w:t>
      </w:r>
    </w:p>
    <w:sectPr>
      <w:type w:val="nextPage"/>
      <w:pgSz w:w="11906" w:h="173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FOAF+Tahoma">
    <w:altName w:val="Tahoma"/>
    <w:charset w:val="00"/>
    <w:family w:val="swiss"/>
    <w:pitch w:val="default"/>
  </w:font>
  <w:font w:name="Tahoma">
    <w:charset w:val="00"/>
    <w:family w:val="swiss"/>
    <w:pitch w:val="variable"/>
  </w:font>
  <w:font w:name="IHFNOE+Tahom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FOAF+Tahoma;Tahoma" w:hAnsi="IHFOAF+Tahoma;Tahoma" w:eastAsia="Times New Roman" w:cs="IHFOAF+Tahoma;Tahom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8:00Z</dcterms:created>
  <dc:creator>nbelvedere</dc:creator>
  <dc:description/>
  <dc:language>en-US</dc:language>
  <cp:lastModifiedBy>ORDINE DELI ARCHITETTI CHIETI</cp:lastModifiedBy>
  <cp:lastPrinted>2007-08-29T13:23:00Z</cp:lastPrinted>
  <dcterms:modified xsi:type="dcterms:W3CDTF">2007-09-20T08:38:00Z</dcterms:modified>
  <cp:revision>2</cp:revision>
  <dc:subject/>
  <dc:title>Microsoft Word - bando rev02.doc</dc:title>
</cp:coreProperties>
</file>